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 «Об утверждении проекта межевания территории  в границах земельного участка с кадастровым номером  63:09:0101183:26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партамент градостроительной деятельности г. Тольятти является разработчиком постановления администрации городского округа Тольят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роекта межевания территории  в границах земельного участка с кадастровым номером  63:09:0101183:26»., (далее - документация по планировке территор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поступлением в департамент градостроительной деятельности заявления от ООО СЗ «ГРАНИТ»  №2682-вх./5.1  от 17.11.2020 о рассмотрении документации по планировке территории, подготовленной на основании постановления администрации городского округа Тольятти о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.08.2020 №2380-п/1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одготовке проекта межевания территории  в границах земельного участка с кадастровым номером  63:09:0101183:26»,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чиком выбран вариант правового регулирования - «Утвердить документацию по планировке территор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 органом принято решение о рассмотрении документации по планировке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омиссией по проверке документации по планировке территории, разрабатываемой по инициативе физических или юридических лиц, проведена проверка документации по планировке территории на предмет ее соответст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, установленным частью 10 ст.45 Градостроительного кодекс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м статьи 43 Градостроительного кодекса Российской Федерации по составу и содерж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м, содержащимся в решении о подготовке проекта планировки и проекта межевания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ументация по планировке территор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ницах земельного участка с кадастровым номером  63:09:0101183:26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ена и согласована без замеч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рритория в отношении которой осуществляется подготовка документации по планировке территории расположена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рская обл., г.Тольятти, Автозаводский район,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ницах земельного участка с кадастровым номером  63:09:0101183:26</w:t>
      </w:r>
      <w:r>
        <w:rPr>
          <w:rFonts w:cs="Times New Roman" w:ascii="Times New Roman" w:hAnsi="Times New Roman"/>
          <w:color w:val="C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азработанной документации предусмотрено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е границ земельных учас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Установление границ зон планируемого размещения объектов капитального 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ыделение элементов планировочной стру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постановлению администрации городского округа Тольятти от 23.12.2020 г. №3883-п/1 назначены общественные обсуждения по проекту межевания территории  в границах земельного участка с кадастровым номером  63:09:0101183:26».</w:t>
        <w:tab/>
        <w:t>Оповещение о назначении общественных обсуждений опубликовано в газете «Городские ведомости»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 декабря 2020 года №94(2354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должительность общественных обсуждений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 по планировке территории в границах земельного участка с кадастровым номером  63:09:0101183:26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яет 49 дней со дня оповещения жителей городского округа Тольятти об их проведении до дня опубликования заключения о результатах публичных слуша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39:00Z</dcterms:created>
  <dc:creator>1</dc:creator>
  <dc:description/>
  <cp:keywords/>
  <dc:language>en-US</dc:language>
  <cp:lastModifiedBy>1</cp:lastModifiedBy>
  <dcterms:modified xsi:type="dcterms:W3CDTF">2021-02-24T09:53:00Z</dcterms:modified>
  <cp:revision>14</cp:revision>
  <dc:subject/>
  <dc:title/>
</cp:coreProperties>
</file>