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кабельная линия ЛЭП-6 КВ ф5,ф.25 ПС 110/35/6 кВ «Стройб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кабельная линия ЛЭП-6 КВ ф5,ф.25 ПС 110/35/6 кВ «Стройбаза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ЗА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иСС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512-вх./5.1  от 02.03.2020 о рассмотрении документации по планировке территории, подготовленной на основании постановления администрации городского округа Тольят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19-п/1 «О подготовке проекта планировки и проекта межевания территории для размещения линейного объекта: кабельная линия ЛЭП-6 КВ ф5,ф.25 ПС 110/35/6 кВ «Стройбаза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для размещения линейного объекта: кабельная линия ЛЭП-6 КВ ф5,ф.25 ПС 110/35/6 кВ «Стройбаз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в отношении которой осуществляется подготовка документации по планировке территории расположе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г.Тольятти, Автозаводский район, от ул. Северная, д.26 в сторону дач П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границ земельных участков для размещения линей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18.12.2020 г. №3846-п/1 назначены публичные слушания по проекту планировки и проекту межевания территории для размещения линейного объекта: кабельная линия ЛЭП-6 КВ ф5,ф.25 ПС 110/35/6 кВ «Стройбаза»</w:t>
        <w:tab/>
        <w:t>Оповещение о назначении публичных слушаний опубликовано в газете «Городские ведомости» от 27 декабря 2020 года №93(23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для размещения линейного объекта: кабельная линия ЛЭП-6 КВ ф5,ф.25 ПС 110/35/6 кВ «Стройбаза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1-02-17T11:07:00Z</dcterms:modified>
  <cp:revision>12</cp:revision>
  <dc:subject/>
  <dc:title/>
</cp:coreProperties>
</file>