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б утверждении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заявления от Ш.В.Е. «САНДОРЮКАН» №5215-вх./5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10.2021 о рассмотрении документации по планировке территории, подготовленной на основании постановления администрации городского округа Тольятти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4.2021 №1646-п/1 «О подготовке проекта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стать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о планировке территории 9 квартала Автозаводского района городского округа Тольятти, ограниченного с севера – проезд, с запада – земельный участок с кадастровым номером 63:09:0101166:16, с Востока – территория до границы земельного участка :5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 в отношении которой осуществляется подготовка документации по планировке территории расположен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., г.Тольятти, Автозаводский район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местоположения границ образуемых и изменяемых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местоположения границ изменяемого земельного участка, расположенного на территории  9 квартала Автозаводского района городского округа Тольятти, ограниченного с севера – проезд, с запада – земельный участок с кадастровым номером 63:09:0101166:16, с Востока – территория до границы земельного участка :5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остановлению администрации городского округа Тольятти от 09.12.2021 г. №3744-п/1 назначены общественные обсуждения по проекту межевания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. Оповещение о назначении общественных обсуждений опубликовано в газете «Городские ведомости» от 14 декабря 2021 года №91(244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общественных обсуждений по межеванию территории в 9 квартале Автозаводского района городского округа Тольятти, ограниченной с севера – проезд, с запада – земельный участок с кадастровым номером 63:09:0101166:16, с востока – территория до границы земельного участка 63:09:0101166:5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dcterms:modified xsi:type="dcterms:W3CDTF">2022-02-05T09:44:00Z</dcterms:modified>
  <cp:revision>15</cp:revision>
  <dc:subject/>
  <dc:title/>
</cp:coreProperties>
</file>