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 утверждении «Порядка предоставления решения о согласован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рхитектурно-градостроительного облика объекта капитального строительств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 CYR"/>
          <w:kern w:val="0"/>
          <w:sz w:val="20"/>
          <w:szCs w:val="20"/>
          <w:lang w:eastAsia="ru-RU"/>
        </w:rPr>
      </w:pPr>
      <w:r>
        <w:rPr>
          <w:rFonts w:eastAsia="Times New Roman" w:cs="Times New Roman CYR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разработан в целях организации дальнейшей работы департамента градостроительной деятельности администрации городского округа Тольятти в соответствии со статьёй 3.2 Закона Самарской области от 12.06.2007 (№ 90-ГД) «О градостроительной деятельности на территории Самарской области».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lineRule="atLeast" w:line="100" w:before="0" w:after="0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tLeast" w:line="100" w:before="0" w:after="0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tLeast" w:line="100" w:before="0" w:after="0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руководителя департамента                                                      И.Н. Кв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аматов П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3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7:00Z</dcterms:created>
  <dc:creator>pudovkina.sm</dc:creator>
  <dc:description/>
  <cp:keywords/>
  <dc:language>en-US</dc:language>
  <cp:lastModifiedBy>salamatov.pa</cp:lastModifiedBy>
  <cp:lastPrinted>2018-12-19T14:20:00Z</cp:lastPrinted>
  <dcterms:modified xsi:type="dcterms:W3CDTF">2021-07-14T11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