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,  расположенной в Центральном районе г. Тольятти Самарской области, ограниченной с севера – проездом Пионерский, с востока–улицей Садовой, с юга – улицей Комсомольской, с запада – улицей Советск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, расположенной в Центральном районе г. Тольятти Самарской области, ограниченной с севера – проездом Пионерский, с востока–улицей Садовой, с юга – улицей Комсомольской, с запада – улицей Советской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Кудрявцева О.А., Якимова Д.Н., Кудрявцевой Г.А. № К-3202-вх./5.1  от 25.10.2021 о рассмотрении документации по планировке территории, подготовленной на основании постановления администрации городского округа Тольятти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2.2021 №802-п/1 «.О подготовке проекта межевания территории, 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.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ограниченной с севера – проездом Пионерский, с востока –улицей Садовой, с юга – улицей Комсомольской, с запада – улицей Советской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в отношении которой осуществляется подготовка документации по планировке территории расположен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., г.Тольятти, Центральны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зд Пионерский, улица Садовая, улица Комсомольская,  улица Советск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местоположения границ образу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28.12.2021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3937-п/1 назначены общественные обсуждения по проекту межевания террит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.</w:t>
        <w:tab/>
        <w:t>Оповещение о назначении общественных обсуждений опубликовано в газете «Городские ведомости» от 30 декабря 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97(245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ых обсуждений по межеванию территории, расположенной в Центральном районе г. Тольятти Самарской области, ограниченной с севера – проездом Пионерский, с востока –улицей Садовой, с юга – улицей Комсомольской, с запада – улицей Советск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2-02-08T08:55:00Z</dcterms:modified>
  <cp:revision>16</cp:revision>
  <dc:subject/>
  <dc:title/>
</cp:coreProperties>
</file>