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ООО «Базис».  №5626-вх./5.1  от 19.11.2021 о рассмотрении документации по планировке территории, подготовленной на основании постановления администрации городского округа Тольят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6.2020 №1847-п/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дготовке проекта планировки и проекта межевания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»,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в отношении которой осуществляется подготовка документации по планировке территории расположе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г.Тольятти, Автозаводский райо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 пересечения Приморского бульвара и Московского проспекта, далее - вдоль  Московского проспекта до пересечения с ул. Свердлова, далее - в западном направлении по ул. Свердлова до з/у с КН 63:09:0103035:6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красных ли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местоположения границ земельного участка, предназначенного для линейного объекта: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03.03.2022 г. № 469-п/1 назначены публичные слушания по проекту планировки и проекту межевания территории: 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. Оповещение о назначении публичных слушаний опубликовано в газете «Городские ведомости» от 11 марта 2022 года №18(247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планировки и проекту 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ейного объекта: «Строительство очистных сооружений дождевых сточных вод с селитебной территории Автозаводского района г.Тольятти с подводящими трубопроводами и инженерно-техническим обеспечением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2-05-06T13:23:00Z</cp:lastPrinted>
  <dcterms:modified xsi:type="dcterms:W3CDTF">2022-05-16T05:40:00Z</dcterms:modified>
  <cp:revision>18</cp:revision>
  <dc:subject/>
  <dc:title/>
</cp:coreProperties>
</file>