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lang w:eastAsia="ar-SA"/>
        </w:rPr>
        <w:t>Проект постановления администрации городского округа Тольятт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lang w:eastAsia="ar-SA"/>
        </w:rPr>
        <w:t>«О внесении изменений в постановление администрации городского округа Тольятти от 28.06.2019 № 1751-п/1 «Об утверждении административного регламента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lang w:eastAsia="ar-SA"/>
        </w:rPr>
        <w:t>Проект постановления  администрации городского округа Тольятти 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lang w:eastAsia="ar-SA"/>
        </w:rPr>
        <w:t>«О внесении изменений в постановление администрации городского округа Тольятти от 28.06.2019 № 1751-п/1 «Об утверждении административного регламента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lang w:val="en-US"/>
        </w:rPr>
        <w:t>mironenk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</w:t>
      </w:r>
      <w:r>
        <w:rPr>
          <w:rFonts w:cs="Times New Roman" w:ascii="Times New Roman" w:hAnsi="Times New Roman"/>
        </w:rPr>
        <w:t>@tgl.ru, Контактный телефон: 5440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16.07.2024 по 25.07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ar-SA"/>
        </w:rPr>
        <w:t>Проект постановления  администрации городского округа Тольятти «О внесении изменений в постановление администрации городского округа Тольятти от 28.06.2019 № 1751-п/1 «Об утверждении административного регламента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правления      __________________             (А.В. Мироненко)  «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 Мироненко 54 40 80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7:00Z</dcterms:created>
  <dc:creator>Рогожкин Владимир Вениаминович</dc:creator>
  <dc:description/>
  <dc:language>en-US</dc:language>
  <cp:lastModifiedBy>Недосекина Олеся Васильевна</cp:lastModifiedBy>
  <cp:lastPrinted>2024-05-08T09:40:00Z</cp:lastPrinted>
  <dcterms:modified xsi:type="dcterms:W3CDTF">2024-07-16T10:17:00Z</dcterms:modified>
  <cp:revision>2</cp:revision>
  <dc:subject/>
  <dc:title/>
</cp:coreProperties>
</file>