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  <w:bookmarkStart w:id="0" w:name="P230"/>
      <w:bookmarkEnd w:id="0"/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Проекта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внесения изменения в проект планировки территории и проект межевания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, утверждённый постановлением администрации городского округа Тольятти от 06.12.2023 №3253-п/1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а постановления администрации городского округа Тольят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внесения изменения в проект планировки территории и проект межевания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, утверждённый постановлением администрации городского округа Тольятти от 06.12.2023 №3253-п/1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lang w:val="en-US"/>
        </w:rPr>
        <w:t>mal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v@tgl.ru, Контактный телефон: 54346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приема предложений и замечаний: с 23.10.2024 по 01.01.2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внесения изменения в проект планировки территории и проект межевания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, утверждённый постановлением администрации городского округа Тольятти от 06.12.2023 №3253-п/1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епартамента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 __________________ (И.Н. Квасов)  «__________»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Г.В. Малкин 543465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Малкин Григорий Валериевич</cp:lastModifiedBy>
  <cp:lastPrinted>2024-05-08T09:40:00Z</cp:lastPrinted>
  <dcterms:modified xsi:type="dcterms:W3CDTF">2024-12-23T05:07:00Z</dcterms:modified>
  <cp:revision>43</cp:revision>
  <dc:subject/>
  <dc:title/>
</cp:coreProperties>
</file>