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, ограниченной улицей Калинина, улицей Жигулевской, проездом Торговым, улицей Комсомольской, в пределах границ земельных участков с кадастровыми номерами 63:09:0301144:1875, 63:09:0301152:657, 63:09:0301144:674, 63:09:0000000:1244, 63:09:0301144:667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, ограниченной улицей Калинина, улицей Жигулевской, проездом Торговым, улицей Комсомольской, в пределах границ земельных участков с кадастровыми номерами 63:09:0301144:1875, 63:09:0301152:657, 63:09:0301144:674, 63:09:0000000:1244, 63:09:0301144:667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v@tgl.ru,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01.03.2024 по 10.03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, ограниченной улицей Калинина, улицей Жигулевской, проездом Торговым, улицей Комсомольской, в пределах границ земельных участков с кадастровыми номерами 63:09:0301144:1875, 63:09:0301152:657, 63:09:0301144:674, 63:09:0000000:1244, 63:09:0301144:66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правле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рхитектуры и градостроительства __________________ (С.С. Балахонов)  «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.В. Малкин 543465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user</cp:lastModifiedBy>
  <cp:lastPrinted>2022-09-14T10:20:00Z</cp:lastPrinted>
  <dcterms:modified xsi:type="dcterms:W3CDTF">2024-02-29T11:19:00Z</dcterms:modified>
  <cp:revision>37</cp:revision>
  <dc:subject/>
  <dc:title/>
</cp:coreProperties>
</file>