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  <w:bookmarkStart w:id="0" w:name="P230"/>
      <w:bookmarkEnd w:id="0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екта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«Об утверждении проекта межевания территории СТСН «Тимофеевское-2», расположенной Самарская область, г.Тольятти, Центральный район, ш.Обводное»</w:t>
      </w:r>
      <w:r>
        <w:rPr>
          <w:rFonts w:cs="Times New Roman" w:ascii="Times New Roman" w:hAnsi="Times New Roman"/>
          <w:b/>
          <w:i/>
          <w:color w:val="000000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екта постановления администрации городского округа Тольятти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Об утверждении проекта межевания территории СТСН «Тимофеевское-2», расположенной Самарская область, г.Тольятти, Центральный район, ш.Обводно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timofeeva.aa@tgl.ru</w:t>
        </w:r>
      </w:hyperlink>
      <w:r>
        <w:rPr>
          <w:rFonts w:cs="Times New Roman" w:ascii="Times New Roman" w:hAnsi="Times New Roman"/>
          <w:color w:val="000000"/>
        </w:rPr>
        <w:t>, Контактный телефон: 544433(383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и приема предложений и замечаний: с 28.11.2024 по 07.12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ект постановления администрации городского округа Тольятт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Об утверждении проекта межевания территории СТСН «Тимофеевское-2», расположенной Самарская область, г.Тольятти, Центральный район, ш.Обводное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 к проекту постановления Админист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И.о.руководителя управления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рхитектуры и градостроительства __________________ (Х.С. Шарапов)  «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мофеева А.А.544433(383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a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3:00Z</dcterms:created>
  <dc:creator>Рогожкин Владимир Вениаминович</dc:creator>
  <dc:description/>
  <cp:keywords/>
  <dc:language>en-US</dc:language>
  <cp:lastModifiedBy>timofeeva.aa</cp:lastModifiedBy>
  <cp:lastPrinted>2024-11-12T09:59:00Z</cp:lastPrinted>
  <dcterms:modified xsi:type="dcterms:W3CDTF">2024-11-28T04:23:00Z</dcterms:modified>
  <cp:revision>3</cp:revision>
  <dc:subject/>
  <dc:title/>
</cp:coreProperties>
</file>