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>Проекта 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б утверждении проекта межевания территории в границах улиц от объекта недвижимости, имеющего адрес: улица Северная, 57, до объекта недвижимости, имеющего адрес: улица Северная, 43 (часть кадастрового квартала 63:09:0102158) в Автозаводском районе города Тольятти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а  постановления администрации городского округа Тольятт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Об утверждении проекта межевания территории в границах улиц от объекта недвижимости, имеющего адрес: улица Северная, 57, до объекта недвижимости, имеющего адрес: улица Северная, 43 (часть кадастрового квартала 63:09:0102158) в Автозаводском районе города Тольятт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zanov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l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 Контактный телефон: 5440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Сроки приема предложений и замечаний:  с 14.09.2022  по 23.09.20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 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«Об утверждении проекта межевания территории в границах улиц от объекта недвижимости, имеющего адрес: улица Северная, 57, до объекта недвижимости, имеющего адрес: улица Северная, 43 (часть кадастрового квартала 63:09:0102158) в Автозаводском районе города Тольятти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й деятельности____________________ (И. Н. Квасов)  «___________»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занов544044,  Рогожкин 544433(358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1</cp:lastModifiedBy>
  <cp:lastPrinted>2022-09-14T10:20:00Z</cp:lastPrinted>
  <dcterms:modified xsi:type="dcterms:W3CDTF">2022-09-14T06:21:00Z</dcterms:modified>
  <cp:revision>26</cp:revision>
  <dc:subject/>
  <dc:title/>
</cp:coreProperties>
</file>