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межевания территории, ограниченной с запада - земельными участками с кадастровыми номерами 63:09:0304060:1454, 63:09:0304060:586, 63:09:0304060:1455, с севера - земельным участком с кадастровым номером 63:09:0304060:11 и северной границей земельного участка с кадастровым номером 63:09:0304060:1453, с востока - земельными участками с кадастровыми номерами 63:09:0304060:675, 63:09:0304060:674, 63:09:0304060:1451, с юга - земельным участком с кадастровым номером 63:09:0304060:1452 и южной границей земельного участка с кадастровым номером 63:09:0304060:1453 в Центральном районе г.Тольятт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, ограниченной с запада - земельными участками с кадастровыми номерами 63:09:0304060:1454, 63:09:0304060:586, 63:09:0304060:1455, с севера - земельным участком с кадастровым номером 63:09:0304060:11 и северной границей земельного участка с кадастровым номером 63:09:0304060:1453, с востока - земельными участками с кадастровыми номерами 63:09:0304060:675, 63:09:0304060:674, 63:09:0304060:1451, с юга - земельным участком с кадастровым номером 63:09:0304060:1452 и южной границей земельного участка с кадастровым номером 63:09:0304060:1453 в Центральном районе г.Тольят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 с 20.09.2022  по 29.09.202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«Об утверждении проекта межевания территории, ограниченной с запада - земельными участками с кадастровыми номерами 63:09:0304060:1454, 63:09:0304060:586, 63:09:0304060:1455, с севера - земельным участком с кадастровым номером 63:09:0304060:11 и северной границей земельного участка с кадастровым номером 63:09:0304060:1453, с востока - земельными участками с кадастровыми номерами 63:09:0304060:675, 63:09:0304060:674, 63:09:0304060:1451, с юга - земельным участком с кадастровым номером 63:09:0304060:1452 и южной границей земельного участка с кадастровым номером 63:09:0304060:1453 в Центральном районе г.Тольятт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____________________ (И. 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Азанов544044,  Рогожкин 544433(3587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EM Eliseev</cp:lastModifiedBy>
  <cp:lastPrinted>2022-09-14T10:20:00Z</cp:lastPrinted>
  <dcterms:modified xsi:type="dcterms:W3CDTF">2022-09-19T07:01:00Z</dcterms:modified>
  <cp:revision>30</cp:revision>
  <dc:subject/>
  <dc:title/>
</cp:coreProperties>
</file>