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>Проекта 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 утверждении проекта межевания территории, расположенной в Центральном районе г.Тольятти Самарской области в районе станции "Химическая" в северном промузле, ограниченной с запада – обособленным земельным участком с кадастровым номером 63:09:0302053:16 в составе единого землепользования 63:09:0000000:5, с севера - обособленным земельным участком с кадастровым номером 63:09:0302053:15 в составе единого землепользования 63:09:0000000:5, с востока - обособленным земельным участком с кадастровым номером 63:09:0302053:15 в составе единого землепользования 63:09:0000000:5, земельным участком с кадастровым номером 63:09:0302053:2214,  с юга – улицей Ларина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а  постановления администрации городского округа Тольятт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Об утверждении проекта межевания территории, расположенной в Центральном районе г.Тольятти Самарской области в районе станции "Химическая" в северном промузле, ограниченной с запада – обособленным земельным участком с кадастровым номером 63:09:0302053:16 в составе единого землепользования 63:09:0000000:5, с севера - обособленным земельным участком с кадастровым номером 63:09:0302053:15 в составе единого землепользования 63:09:0000000:5, с востока - обособленным земельным участком с кадастровым номером 63:09:0302053:15 в составе единого землепользования 63:09:0000000:5, земельным участком с кадастровым номером 63:09:0302053:2214,  с юга – улицей Ларин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zanov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l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 Контактный телефон: 5440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Сроки приема предложений и замечаний:  с 20.09.2022  по 29.09.202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 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«Об утверждении проекта межевания территории, расположенной в Центральном районе г.Тольятти Самарской области в районе станции "Химическая" в северном промузле, ограниченной с запада – обособленным земельным участком с кадастровым номером 63:09:0302053:16 в составе единого землепользования 63:09:0000000:5, с севера - обособленным земельным участком с кадастровым номером 63:09:0302053:15 в составе единого землепользования 63:09:0000000:5, с востока - обособленным земельным участком с кадастровым номером 63:09:0302053:15 в составе единого землепользования 63:09:0000000:5, земельным участком с кадастровым номером 63:09:0302053:2214,  с юга – улицей Ларин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й деятельности____________________ (И. Н. Квасов)  «___________»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Азанов544044,  Рогожкин 544433(3587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EM Eliseev</cp:lastModifiedBy>
  <cp:lastPrinted>2022-09-14T10:20:00Z</cp:lastPrinted>
  <dcterms:modified xsi:type="dcterms:W3CDTF">2022-09-19T05:00:00Z</dcterms:modified>
  <cp:revision>29</cp:revision>
  <dc:subject/>
  <dc:title/>
</cp:coreProperties>
</file>