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>Проекта  постановления администрации городского округа Тольятти</w:t>
      </w:r>
      <w:r>
        <w:rPr>
          <w:rFonts w:cs="Times New Roman" w:ascii="Times New Roman" w:hAnsi="Times New Roman"/>
          <w:b/>
          <w:i/>
          <w:color w:val="FF0000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б утверждении проекта межевания территории СНТ  ”ЖК Берег Копылово” в границах предоставленного в безвозмездное пользование земельного участка с кадастровым номером 63:09:0206056:9603, для целей ведения  садоводства с местоположением: Самарская область, городской округ Тольятти, город Тольятти, Территория СНТ ”ЖК Берег Копылово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а  постановления администрации городского округа Тольятт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б утверждении проекта межевания территории СНТ  ”ЖК Берег Копылово” в границах предоставленного в безвозмездное пользование земельного участка с кадастровым номером 63:09:0206056:9603, для целей ведения  садоводства с местоположением: Самарская область, городской округ Тольятти, город Тольятти, Территория СНТ ”ЖК Берег Копылово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ogozhkin.vv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 Контактный телефон: 54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4433(3587)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Сроки приема предложений и замечаний:  с 21.02.2023  по 02.03.20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  постановления администрации городского округа Тольятти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«Об утверждении проекта межевания территории СНТ  ”ЖК Берег Копылово” в границах предоставленного в безвозмездное пользование земельного участка с кадастровым номером 63:09:0206056:9603, для целей ведения  садоводства с местоположением: Самарская область, городской округ Тольятти, город Тольятти, Территория СНТ ”ЖК Берег Копылово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департамен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й деятельности____________________ (И. Н. Квасов)  «___________» 2023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3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гожкин 544433(3587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1</cp:lastModifiedBy>
  <cp:lastPrinted>2022-11-17T14:20:00Z</cp:lastPrinted>
  <dcterms:modified xsi:type="dcterms:W3CDTF">2023-02-20T11:08:00Z</dcterms:modified>
  <cp:revision>33</cp:revision>
  <dc:subject/>
  <dc:title/>
</cp:coreProperties>
</file>