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О внесении изменений в постановление мэрии городского округа Тольятти от 20.10.2016 г. № 3287-п/1 «Об утверждении административного регламента предоставления муниципальной услуги «Присвоение, изменение и аннулирование адреса здания, земельного участка, сооружения и объекта незавершенного строительства на территории городского округа Тольятти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а постановления администрации городского округа Тольятт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О внесении изменений в постановление мэрии городского округа Тольятти от 20.10.2016 г. № 3287-п/1 «Об утверждении административного регламента предоставления муниципальной услуги «Присвоение, изменение и аннулирование адреса здания, земельного участка, сооружения и объекта незавершенного строительства на территории городского округа Тольятти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Style15"/>
        <w:autoSpaceDE w:val="false"/>
        <w:ind w:lef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harapov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hs</w:t>
      </w:r>
      <w:r>
        <w:rPr>
          <w:rFonts w:cs="Times New Roman" w:ascii="Times New Roman" w:hAnsi="Times New Roman"/>
          <w:i/>
          <w:sz w:val="26"/>
          <w:szCs w:val="26"/>
        </w:rPr>
        <w:t>@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tgl</w:t>
      </w:r>
      <w:r>
        <w:rPr>
          <w:rFonts w:cs="Times New Roman" w:ascii="Times New Roman" w:hAnsi="Times New Roman"/>
          <w:i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i/>
          <w:sz w:val="26"/>
          <w:szCs w:val="26"/>
        </w:rPr>
        <w:t>., Контактный телефон: 543279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</w:rPr>
        <w:t>Сроки приема предложений и замечаний:  с 28.04.2023  по 15.05.202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оект постановления администрации городского округа Тольятти: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О внесении изменений в постановление мэрии городского округа Тольятти от 20.10.2016 г. № 3287-п/1 «Об утверждении административного регламента предоставления муниципальной услуги «Присвоение, изменение и аннулирование адреса здания, земельного участка, сооружения и объекта незавершенного строительства на территории городского округа Тольятти»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наименование проекта постановления администрации городского округа Тольятти/перечень  постановлений администрации городского округа Тольятти за соответствующий период</w:t>
      </w:r>
      <w:r>
        <w:rPr>
          <w:rFonts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руководителя департамента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ой деятельности____________________ (В.В. Рябов)  «___________» 2023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.: 54338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Шарапов 54</w:t>
      </w:r>
      <w:r>
        <w:rPr>
          <w:rFonts w:cs="Times New Roman" w:ascii="Times New Roman" w:hAnsi="Times New Roman"/>
          <w:sz w:val="16"/>
          <w:szCs w:val="16"/>
          <w:lang w:val="en-US"/>
        </w:rPr>
        <w:t>327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5:30:00Z</dcterms:created>
  <dc:creator>Рогожкин Владимир Вениаминович</dc:creator>
  <dc:description/>
  <cp:keywords/>
  <dc:language>en-US</dc:language>
  <cp:lastModifiedBy>burakova.lv</cp:lastModifiedBy>
  <cp:lastPrinted>2023-04-27T10:07:00Z</cp:lastPrinted>
  <dcterms:modified xsi:type="dcterms:W3CDTF">2023-04-27T07:10:00Z</dcterms:modified>
  <cp:revision>32</cp:revision>
  <dc:subject/>
  <dc:title/>
</cp:coreProperties>
</file>