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администрации городского округа Тольятти от 31.05.2018 №1645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и в соответствии с Градостроительным кодексом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внесении изменений в постановление администрации городского округа Тольятти от 31.05.2018 №1645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территории в соответствии с Градостроительным кодексом Российской Федерации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433(3587)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28.06.2021  по 06.07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 постановления администрации городского округа Тольятти О внесении изменений в постановление администрации городского округа Тольятти от 31.05.2018 №1645-п/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6-25T09:29:00Z</cp:lastPrinted>
  <dcterms:modified xsi:type="dcterms:W3CDTF">2021-06-25T05:30:00Z</dcterms:modified>
  <cp:revision>9</cp:revision>
  <dc:subject/>
  <dc:title/>
</cp:coreProperties>
</file>