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azanov.sl@tgl.r</w:t>
        </w:r>
      </w:hyperlink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,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06.09.2022  по 15.09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занов С.Л. 544044,  Дудаков В.В.543170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.sl@tg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2-01-17T10:33:00Z</cp:lastPrinted>
  <dcterms:modified xsi:type="dcterms:W3CDTF">2022-09-06T12:00:00Z</dcterms:modified>
  <cp:revision>28</cp:revision>
  <dc:subject/>
  <dc:title/>
</cp:coreProperties>
</file>