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  <w:bookmarkStart w:id="0" w:name="P230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внесенных изменений в проект межевания территории, утвержденный постановлением администрации городского округа Тольятти от 07.02.2022 №246-п/1 «Об утверждении планировки территории и проекта межевания территории для размещения линейного объекта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 границ земельного участ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 постановления администрации городского округа Тольятти </w:t>
      </w:r>
      <w:r>
        <w:rPr>
          <w:rFonts w:cs="Times New Roman" w:ascii="Times New Roman" w:hAnsi="Times New Roman"/>
          <w:i/>
        </w:rPr>
        <w:t xml:space="preserve">«Об утверждении внесенных изменений в проект межевания территории, утвержденный постановлением администрации городского округа Тольятти от 07.02.2022 №246-п/1 «Об утверждении планировки территории и проекта межевания территории для размещения линейного объекта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 до границ земельного участ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udakov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radtlt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, Контактный телефон: 5431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05.08.2022  по 15.08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ект постановления администрации городского округа «Об утверждении внесенных изменений в проект межевания территории, утвержденный постановлением администрации городского округа Тольятти от 07.02.2022 №246-п/1 «Об утверждении планировки территории и проекта межевания территории для размещения линейного объекта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 до границ земельного участка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2.Пояснительная записка к проекту постановления Администрации;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3.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удаков В.В. 543170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21:00Z</dcterms:created>
  <dc:creator>Рогожкин Владимир Вениаминович</dc:creator>
  <dc:description/>
  <cp:keywords/>
  <dc:language>en-US</dc:language>
  <cp:lastModifiedBy>Рогожкин Владимир Вениаминович</cp:lastModifiedBy>
  <cp:lastPrinted>2021-06-25T09:29:00Z</cp:lastPrinted>
  <dcterms:modified xsi:type="dcterms:W3CDTF">2022-08-05T10:02:00Z</dcterms:modified>
  <cp:revision>6</cp:revision>
  <dc:subject/>
  <dc:title/>
</cp:coreProperties>
</file>