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изменений в проект межевания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 2883-п/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изменений в проект межевания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 2883-п/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udakov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radtlt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, Контактный телефон: 5431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04.08.2022  по 12.08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 Проект постановления администрации городского округа Тольятти «Об утверждении изменений в проект межевания территории 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 2883-п/1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2.Пояснительная записка к проекту постановления Администрации;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3.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удаков В.В. 54317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21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cp:lastPrinted>2021-06-25T09:29:00Z</cp:lastPrinted>
  <dcterms:modified xsi:type="dcterms:W3CDTF">2022-08-04T12:00:00Z</dcterms:modified>
  <cp:revision>5</cp:revision>
  <dc:subject/>
  <dc:title/>
</cp:coreProperties>
</file>