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екта  постановления администрации городского округа Тольятти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 внесении изменений в проект планировки и проект межевания территории микрорайона «Калина» в Автозаводском районе города Тольят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тверждённый 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одского округа Тольятти от 19.01.2018 № 126-п/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Проекта  постановления администрации городского округа Тольятти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О внесении изменений в проект планировки и проект межевания территории микрорайона «Калина» в Автозаводском районе города Тольятти, утверждённый постановлением администрации  городского округа Тольятти от 19.01.2018 № 126-п/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zanov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l</w:t>
      </w:r>
      <w:r>
        <w:rPr>
          <w:rFonts w:cs="Times New Roman" w:ascii="Times New Roman" w:hAnsi="Times New Roman"/>
          <w:i/>
          <w:sz w:val="26"/>
          <w:szCs w:val="26"/>
        </w:rPr>
        <w:t>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gl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>., Контактный телефон: 54404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</w:rPr>
        <w:t>Сроки приема предложений и замечаний: с 30.06.2021  по 08.07.202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 постановления администрации городского округа Тольятти. О внесении изменений в проект планировки и проект межевания территории микрорайона «Калина» в Автозаводском районе города Тольятти, утверждённый постановлением администрации  городского округа Тольятти от 19.01.2018 № 126-п/1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департамента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градостроительной деятельности____________________ (И.Н. Квасов)  «___________» 2021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.: 5433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занов544044,  Рогожкин 544433(3587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0:00Z</dcterms:created>
  <dc:creator>Рогожкин Владимир Вениаминович</dc:creator>
  <dc:description/>
  <cp:keywords/>
  <dc:language>en-US</dc:language>
  <cp:lastModifiedBy>1</cp:lastModifiedBy>
  <cp:lastPrinted>2021-06-25T09:29:00Z</cp:lastPrinted>
  <dcterms:modified xsi:type="dcterms:W3CDTF">2021-06-30T07:28:00Z</dcterms:modified>
  <cp:revision>10</cp:revision>
  <dc:subject/>
  <dc:title/>
</cp:coreProperties>
</file>