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а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«Об утверждении проекта планировки территории и проекта межевания территории  для реконструкции линейного объекта «Напорный трубопровод от районной насосной станции (РНС) до очистных сооружений и канализации (ОКС) ВАЗа»-«Реконструкция участка коллектора от КП-1 до КП-2 цеха ОКС с реконструкцией КП-1 и автоматизацией открытия-закрытия запорной арматуры» в границах муниципального образования городской округ Тольятти Самарской облас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роекта  постановления администрации городского округа Тольятти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«Об утверждении проекта планировки территории и проекта межевания территории  для реконструкции линейного объекта «Напорный трубопровод от районной насосной станции (РНС) до очистных сооружений и канализации (ОКС) ВАЗа»-«Реконструкция участка коллектора от КП-1 до КП-2 цеха ОКС с реконструкцией КП-1 и автоматизацией открытия-закрытия запорной арматуры» в границах муниципального образования городской округ Тольятти Самарской области»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azan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l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404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с 20.01.2022  по 28.01.202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 постановления администрации городского округа Тольятти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б утверждении проекта планировки территории и проекта межевания территории  для реконструкции линейного объекта «Напорный трубопровод от районной насосной станции (РНС) до очистных сооружений и канализации (ОКС) ВАЗа»-«Реконструкция участка коллектора от КП-1 до КП-2 цеха ОКС с реконструкцией КП-1 и автоматизацией открытия-закрытия запорной арматуры» в границах муниципального образования городской округ Тольятти Самарской области».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И. Н. Квасов)  «___________» 2022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занов544044,  Рогожкин 544433(3587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shamina.im</cp:lastModifiedBy>
  <cp:lastPrinted>2022-01-17T10:33:00Z</cp:lastPrinted>
  <dcterms:modified xsi:type="dcterms:W3CDTF">2022-01-20T07:15:00Z</dcterms:modified>
  <cp:revision>17</cp:revision>
  <dc:subject/>
  <dc:title/>
</cp:coreProperties>
</file>