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1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к Положению об организации администрацией городского округа Тольятти системы внутреннего обеспечения соответствия требованиям антимонопольного законодательства (антимонопольный комплаенс)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230"/>
      <w:bookmarkStart w:id="1" w:name="P230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екта  постановления администрации городского округа Тольятти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О внесении изменений в проект межевания территории  утверждённый постановлением администрации городского округа Тольятти от 28.12.2021           № 3936-п/1 «Об утверждении проекта межевания территории жилой зоны №5 первой очереди строительства западнее Московского проспекта - ограниченной Приморским бульваром, улицей Спортивная, Физкультурным проездом, северной границей земельного участка с кадастровым номером 63:09:0103035:103 и границей г.о. Тольятти»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м Администрация городского округа Тольятти уведомляет о проведении сбора предложений и замечаний организаций и граждан о соответствии антимонопольному законодательств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екта  постановления 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i/>
        </w:rPr>
        <w:t>«О внесении изменений в проект межевания территории  утверждённый постановлением администрации городского округа Тольятти от 28.12.2021           № 3936-п/1 «Об утверждении проекта межевания территории жилой зоны №5 первой очереди строительства западнее Московского проспекта - ограниченной Приморским бульваром, улицей Спортивная, Физкультурным проездом, северной границей земельного участка с кадастровым номером 63:09:0103035:103 и границей г.о. Тольятти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autoSpaceDE w:val="false"/>
        <w:ind w:left="0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</w:rPr>
        <w:t>Все заинтересованные лица могут направить свои предложения и замечания на электронную почту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azanov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sl</w:t>
      </w:r>
      <w:r>
        <w:rPr>
          <w:rFonts w:cs="Times New Roman" w:ascii="Times New Roman" w:hAnsi="Times New Roman"/>
          <w:i/>
          <w:sz w:val="26"/>
          <w:szCs w:val="26"/>
        </w:rPr>
        <w:t>@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gl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i/>
          <w:sz w:val="26"/>
          <w:szCs w:val="26"/>
        </w:rPr>
        <w:t>., Контактный телефон: 54404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</w:rPr>
        <w:t>Сроки приема предложений и замечаний: с 22.03.2022  по 30.03.202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ект  постановления администрации городского округа Тольятти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О внесении изменений в проект межевания территории  утверждённый постановлением администрации городского округа Тольятти от 28.12.2021                № 3936-п/1 «Об утверждении проекта межевания территории жилой зоны №5 первой очереди строительства западнее Московского проспекта - ограниченной Приморским бульваром, улицей Спортивная, Физкультурным проездом, северной границей земельного участка с кадастровым номером 63:09:0103035:103 и границей г.о. Тольятти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проекта постановления администрации городского округа Тольятти/перечень  постановлений администрации городского округа Тольятти за соответствующий период</w:t>
      </w:r>
      <w:r>
        <w:rPr>
          <w:rFonts w:cs="Times New Roman" w:ascii="Times New Roman" w:hAnsi="Times New Roman"/>
        </w:rPr>
        <w:t>)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 к проекту постановления Администраци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редложений и замечаний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департамента 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остроительной деятельности____________________ (И. Н. Квасов)  «___________» 2022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.: 54338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занов544044,  Рогожкин 544433(3587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30:00Z</dcterms:created>
  <dc:creator>Рогожкин Владимир Вениаминович</dc:creator>
  <dc:description/>
  <cp:keywords/>
  <dc:language>en-US</dc:language>
  <cp:lastModifiedBy>1</cp:lastModifiedBy>
  <cp:lastPrinted>2022-03-22T10:21:00Z</cp:lastPrinted>
  <dcterms:modified xsi:type="dcterms:W3CDTF">2022-03-22T06:24:00Z</dcterms:modified>
  <cp:revision>15</cp:revision>
  <dc:subject/>
  <dc:title/>
</cp:coreProperties>
</file>