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екта постановления администрации городского округа Тольятти «Об утверждении проекта планировки территории и проекта межевания территории для размещения линейного объекта: Степной проезд от пересечения с ул. Шлютова до пересечения с ул.Чапаева, Центральный район, г. Тольятти, Самарской области»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Об утверждении проекта планировки территории и проекта межевания территории для размещения линейного объекта: Степной проезд от пересечения с ул. Шлютова до пересечения с ул.Чапаева, Центральный район, г. Тольятти, Самарской област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zhuravleva.nm@tgl.ru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motorin.al@tgl.ru</w:t>
        </w:r>
      </w:hyperlink>
      <w:r>
        <w:rPr>
          <w:rFonts w:cs="Times New Roman" w:ascii="Times New Roman" w:hAnsi="Times New Roman"/>
        </w:rPr>
        <w:t>. Контактный телефон: 544433(3587), 54-34-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05.07.2023 по 14.07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ект постановления администрации городского округа Тольятти «Об утверждении проекта планировки территории и проекта межевания территории для размещения линейного объекта: Степной проезд от пересечения с ул. Шлютова до пересечения с ул. Чапаева, Центральный район, г. Тольятти, Самар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И.о. начальника отдела КРТ УАиГ ДГД ________________(А.Л. Моторин)  «___________»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465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leva.nm@tgl.ru" TargetMode="External"/><Relationship Id="rId3" Type="http://schemas.openxmlformats.org/officeDocument/2006/relationships/hyperlink" Target="mailto:motorin.al@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Журавлева Наталия Михайловна</cp:lastModifiedBy>
  <cp:lastPrinted>2022-11-02T16:41:00Z</cp:lastPrinted>
  <dcterms:modified xsi:type="dcterms:W3CDTF">2023-07-05T09:30:00Z</dcterms:modified>
  <cp:revision>23</cp:revision>
  <dc:subject/>
  <dc:title/>
</cp:coreProperties>
</file>