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>Проекта 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 утверждении проекта планировки и проекта межевания территории, ограниченной с запада – ул. Цеховой, с севера – ул. Северной, с востока – проездом  восточнее здания, имеющего адрес ул. Северная, 111 до ул. Вокзальной, с юга – проездом южнее здания, имеющего адрес ул. Северная, 111, стр. 7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а 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 утверждении проекта планировки и проекта межевания территории, ограниченной с запада – ул. Цеховой, с севера – ул. Северной, с востока – проездом  восточнее здания, имеющего адрес ул. Северная, 111 до ул. Вокзальной, с юга – проездом южнее здания, имеющего адрес ул. Северная, 111, стр. 7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zhuravleva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m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, контактный телефон: 544433(3587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Сроки приема предложений и замечаний:  с 12.09.2023  по 21.09.20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  постановления администрации городского округа Тольятти «Об утверждении проекта планировки и проекта межевания территории, ограниченной с запада – ул. Цеховой, с севера – ул. Северной, с востока – проездом  восточнее здания, имеющего адрес ул. Северная, 111 до ул. Вокзальной, с юга – проездом южнее здания, имеющего адрес ул. Северная, 111, стр. 7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Руководитель управления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архитектуры и градостроительства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градостроительной_____________________(С.С. Балахонов)  «___________» 202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Журавлева Н.М. 544433(358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Журавлева Наталия Михайловна</cp:lastModifiedBy>
  <cp:lastPrinted>2022-01-17T10:33:00Z</cp:lastPrinted>
  <dcterms:modified xsi:type="dcterms:W3CDTF">2023-09-12T06:45:00Z</dcterms:modified>
  <cp:revision>25</cp:revision>
  <dc:subject/>
  <dc:title/>
</cp:coreProperties>
</file>