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>Проект постановления</w:t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администрации городского округа Тольятт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«О признании не подлежащим применению проект планировки территории, включающий в своей южной части микрорайон 10 Центрального района г. Тольятти», утвержденный постановлением мэрии городского округа Тольятти от 07.04.2015 № 1152-п/1, в отдельной ее части, а именно в границах земельных участков с кадастровыми номерами 63:09:0310003:1624, 63:09:0310003:1625, 63:09:0310003:1626, 63:09:0310003:1627, 63:09:0310003:1628, 63:09:0310003:1629, 63:09:0310003:1630, 63:09:0310003:1631, 63:09:0310003:1632, 63:09:0310003:1633, 63:09:0310003:1634, 63:09:0310003:1635, 63:09:0310003:1636, 63:09:0310003:1637, 63:09:0310003:1638, 63:09:0310003:1639, 63:09:0310003:1254».</w:t>
        <w:tab/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keepLines w:val="false"/>
        <w:widowControl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Рассмотрев </w:t>
      </w:r>
      <w:r>
        <w:rPr>
          <w:rFonts w:cs="Times New Roman" w:ascii="Times New Roman" w:hAnsi="Times New Roman"/>
          <w:sz w:val="26"/>
          <w:szCs w:val="26"/>
        </w:rPr>
        <w:t>заявление Максимова Г.О. (№ М-1909/М от 08.05.2024),  с целью корректировки проекта планировки территории, включающей в своей южной части микрорайон 10 Центрального района г. Тольятти, утвержденного постановлением мэрии городского округа Тольятти от 07.04.2015 № 1152-п/1, в соответствии со статьей 45 Градостроительного кодекса Российской Федерации, статьей 8 Федерального закона от 10.07.2023 N 305-ФЗ "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руководствуясь Уставом городского округа Тольятти, администрация городского округа Тольятти ПОСТАНОВЛЯЕТ:</w:t>
        <w:tab/>
      </w:r>
    </w:p>
    <w:p>
      <w:pPr>
        <w:pStyle w:val="Style17"/>
        <w:spacing w:lineRule="auto" w:line="276"/>
        <w:ind w:firstLine="851"/>
        <w:jc w:val="both"/>
        <w:rPr>
          <w:rFonts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  <w:t>1. Признать не подлежащим применению проект планировки территории, включающий в своей южной части микрорайон 10 Центрального района г. Тольятти», утвержденный постановлением мэрии городского округа Тольятти от 07.04.2015 № 1152-п/1, в отдельной ее части, а именно в границах земельных участков с кадастровыми номерами 63:09:0310003:1624, 63:09:0310003:1625, 63:09:0310003:1626, 63:09:0310003:1627, 63:09:0310003:1628, 63:09:0310003:1629, 63:09:0310003:1630, 63:09:0310003:1631, 63:09:0310003:1632, 63:09:0310003:1633, 63:09:0310003:1634, 63:09:0310003:1635, 63:09:0310003:1636, 63:09:0310003:1637, 63:09:0310003:1638, 63:09:0310003:1639, 63:09:0310003:1254.</w:t>
      </w:r>
    </w:p>
    <w:p>
      <w:pPr>
        <w:pStyle w:val="Style17"/>
        <w:spacing w:lineRule="auto" w:line="276"/>
        <w:ind w:firstLine="851"/>
        <w:jc w:val="both"/>
        <w:rPr>
          <w:rFonts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ru-RU"/>
        </w:rPr>
        <w:t xml:space="preserve">2. </w:t>
      </w:r>
      <w:r>
        <w:rPr>
          <w:rFonts w:eastAsia="Calibri" w:cs="Times New Roman"/>
          <w:sz w:val="26"/>
          <w:szCs w:val="26"/>
          <w:lang w:val="ru-RU" w:eastAsia="en-US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Style17"/>
        <w:spacing w:lineRule="auto" w:line="276"/>
        <w:ind w:firstLine="851"/>
        <w:jc w:val="both"/>
        <w:rPr>
          <w:rFonts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spacing w:lineRule="auto" w:line="276"/>
        <w:ind w:firstLine="851"/>
        <w:jc w:val="both"/>
        <w:rPr>
          <w:rFonts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  <w:t>4. Контроль за исполнением настоящего постановления возложить на первого заместителя главы городского округа Тольятти Дроботова А.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ского округа Тольятти                                                          Н.А. Ренц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.С. Балахонов 54344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>В.В. Дудаков 543170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2:00Z</dcterms:created>
  <dc:creator>volodina.ia</dc:creator>
  <dc:description/>
  <cp:keywords/>
  <dc:language>en-US</dc:language>
  <cp:lastModifiedBy>user</cp:lastModifiedBy>
  <cp:lastPrinted>2024-06-11T13:28:00Z</cp:lastPrinted>
  <dcterms:modified xsi:type="dcterms:W3CDTF">2024-06-11T09:32:00Z</dcterms:modified>
  <cp:revision>28</cp:revision>
  <dc:subject/>
  <dc:title/>
</cp:coreProperties>
</file>