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Lines w:val="false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spacing w:val="-2"/>
          <w:kern w:val="2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pacing w:val="-2"/>
          <w:kern w:val="2"/>
          <w:sz w:val="28"/>
          <w:szCs w:val="28"/>
          <w:lang w:eastAsia="en-US"/>
        </w:rPr>
        <w:t>Об утверждении проекта планировки территории и проекта межевания территории для размещения линейного объекта: Степной проезд от пересечения с ул. Шлютова до пересечения с ул. Чапаева, Центральный район, г. Тольятти, Самарской области»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2"/>
          <w:kern w:val="2"/>
          <w:sz w:val="28"/>
          <w:szCs w:val="28"/>
          <w:lang w:eastAsia="ru-RU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.ст. </w:t>
      </w:r>
      <w:r>
        <w:rPr>
          <w:sz w:val="28"/>
          <w:szCs w:val="28"/>
          <w:lang w:val="ru-RU"/>
        </w:rPr>
        <w:t xml:space="preserve">42, </w:t>
      </w:r>
      <w:r>
        <w:rPr>
          <w:sz w:val="28"/>
          <w:szCs w:val="28"/>
        </w:rPr>
        <w:t>43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учитывая заключение о результатах публичных слушаний, опубликованное в газете «Городские Ведомости» от 30 июня 2023 №50 (2602)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«Проект планировки территории и проект межевания территории для размещения линейного объекта: Степной проезд от пересечения с ул. Шлютова до пересечения с ул. Чапаева, Центральный район, г. Тольятти, Самарской области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Балахонов С.С. 26244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Журавлева Н.М. 544433(3587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6:00Z</dcterms:created>
  <dc:creator>volodina.ia</dc:creator>
  <dc:description/>
  <cp:keywords/>
  <dc:language>en-US</dc:language>
  <cp:lastModifiedBy>Журавлева Наталия Михайловна</cp:lastModifiedBy>
  <cp:lastPrinted>2022-03-18T17:04:00Z</cp:lastPrinted>
  <dcterms:modified xsi:type="dcterms:W3CDTF">2023-07-03T10:58:00Z</dcterms:modified>
  <cp:revision>5</cp:revision>
  <dc:subject/>
  <dc:title/>
</cp:coreProperties>
</file>