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оекта межевания территории, ограниченной ул. Ленинградской, б-р Ленина, ул. Баныкина,  ул. Голосова, территория по границам земельных участков, имеющих кадастровые номера: 63:09:0301115:559, 63:09:0301115:553, 63:09:0301115:548, 63:09:0301115:508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ст. 45, 46 Градостроительного кодекса Российской Федерации, учитывая заключение о результатах публичных слушаний, опубликованное в газете «Городские Ведомости» от 01 февраля 2022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460)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документацию по планировке территории, ограниченной ул. Ленинградской, б-р Ленина, ул. Баныкина,  ул. Голосова, территория по границам земельных участков, имеющих кадастровые номера: 63:09:0301115:559, 63:09:0301115:553, 63:09:0301115:548, 63:09:0301115:508.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Н.А. Рен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занов С.Л. 5440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50:00Z</dcterms:created>
  <dc:creator>1</dc:creator>
  <dc:description/>
  <cp:keywords/>
  <dc:language>en-US</dc:language>
  <cp:lastModifiedBy>1</cp:lastModifiedBy>
  <dcterms:modified xsi:type="dcterms:W3CDTF">2022-02-05T08:59:00Z</dcterms:modified>
  <cp:revision>10</cp:revision>
  <dc:subject/>
  <dc:title/>
</cp:coreProperties>
</file>