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01 февраля 2022г. № 7 (2460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dcterms:modified xsi:type="dcterms:W3CDTF">2022-02-05T09:46:00Z</dcterms:modified>
  <cp:revision>11</cp:revision>
  <dc:subject/>
  <dc:title/>
</cp:coreProperties>
</file>