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, расположенной в Центральном районе г. Тольятти Самарской области, ограниченной с севера – проездом Пионерский, с востока –улицей Садовой, с юга – улицей Комсомольской, с запада – улицей Советск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08 февраля 2022г. №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63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планировке территории, расположенной в Центральном районе г. Тольятти Самарской области, ограниченной с севера – проездом Пионерский, с востока –улицей Садовой, с юга – улицей Комсомольской, с запада – улицей Советской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dcterms:modified xsi:type="dcterms:W3CDTF">2022-02-08T08:54:00Z</dcterms:modified>
  <cp:revision>11</cp:revision>
  <dc:subject/>
  <dc:title/>
</cp:coreProperties>
</file>