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планировки и проекта межевания территории, ограниченной с запада – ул. Цеховой, с севера – ул. Северной, с востока – проездом  восточнее здания, имеющего адрес ул. Северная, 111 до ул. Вокзальной, с юга – проездом южнее здания, имеющего адре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верная, 111, стр. 7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» от 01 сентября  2023г.         № 6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620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планировки и проект межевания территории, ограниченной с запада – ул. Цеховой, с севера – ул. Северной, с востока – проездом  восточнее здания, имеющего адрес ул. Северная, 111 до ул. Вокзальной, с юга – проездом южнее здания, имеющего адрес ул. Северная, 111, стр. 7.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Журавлева Наталия Михайловна</cp:lastModifiedBy>
  <cp:lastPrinted>2022-02-24T09:12:00Z</cp:lastPrinted>
  <dcterms:modified xsi:type="dcterms:W3CDTF">2023-09-12T06:46:00Z</dcterms:modified>
  <cp:revision>23</cp:revision>
  <dc:subject/>
  <dc:title/>
</cp:coreProperties>
</file>