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руководствуясь Порядком подготовки документации по планировке территории, разрабатываемой на основании решений органов местного самоуправления городского округа Тольятти, утвержденным постановлением администрации городского округа Тольятти от 31.05.2018 № 1645-п/1, утвержденным постановлением администрации городского округа Тольятти от 09.07.2021 №2480-п/1 проектом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Уставом городского округа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 ПОСТАНОВЛЯЕТ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 (Приложение)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Л. Азанов 544044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4:00Z</dcterms:created>
  <dc:creator>Baronin</dc:creator>
  <dc:description/>
  <cp:keywords/>
  <dc:language>en-US</dc:language>
  <cp:lastModifiedBy>1</cp:lastModifiedBy>
  <cp:lastPrinted>2019-01-09T16:51:00Z</cp:lastPrinted>
  <dcterms:modified xsi:type="dcterms:W3CDTF">2022-07-19T09:15:00Z</dcterms:modified>
  <cp:revision>8</cp:revision>
  <dc:subject/>
  <dc:title/>
</cp:coreProperties>
</file>