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ект планировки территории, утвержденный постановлением администрации г.о. Тольятти от 02.11.2020  № 3299-п/1 и проект межевания территории, утвержденный постановлением администрации г.о. Тольятти от 10.06.2021 № 2151-п/1, кадастрового квартала 63:09:02020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азмещения объекта капитального строительст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роительство завода по производству сыра в г.о. Тольят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3, 45, 46 Градостроительного кодекса Российской Федерации, учитывая заключение о результатах публичных слушаний по проекту изменений в проект планировки территории, утвержденный постановлением администрации г.о. Тольятти от 02.11.2020 № 3299-п/1 и проект межевания территории,  утвержденный постановлением администрации г.о. Тольятти от 10.06.2021 № 2151-п/1, кадастрового квартала 63:09:0202052 в целях размещения объекта капитального строительства – «Строительство завода по производству сыра в г.о. Тольятти», опубликованное в газете «Городские Ведомости» от 14 января 2022г.  № 2 (2455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изменений в проект планировки территории, утвержденный постановлением администрации г.о. Тольятти от 02.11.2020 № 3299-п/1 и проект межевания территории,  утвержденный постановлением администрации г.о. Тольятти от 10.06.2021 № 2151-п/1, кадастрового квартала 63:09:0202052 в целях размещения объекта капитального строительства – «Строительство завода по производству сыра в г.о. Тольятти»». 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Рогожкин Владимир Вениаминович</cp:lastModifiedBy>
  <cp:lastPrinted>2021-05-20T08:35:00Z</cp:lastPrinted>
  <dcterms:modified xsi:type="dcterms:W3CDTF">2022-01-18T10:53:00Z</dcterms:modified>
  <cp:revision>20</cp:revision>
  <dc:subject/>
  <dc:title/>
</cp:coreProperties>
</file>