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 от 23.12.2022 № 3362-п/1</w:t>
      </w:r>
    </w:p>
    <w:p>
      <w:pPr>
        <w:pStyle w:val="Normal"/>
        <w:jc w:val="center"/>
        <w:rPr>
          <w:spacing w:val="-2"/>
          <w:kern w:val="2"/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                                              «Развитие инфраструктуры градостроительной деятельности                 городского округа Тольятти на 2023-2028 годы»</w:t>
      </w:r>
    </w:p>
    <w:p>
      <w:pPr>
        <w:pStyle w:val="Normal"/>
        <w:spacing w:lineRule="auto" w:line="360"/>
        <w:jc w:val="both"/>
        <w:rPr>
          <w:spacing w:val="-2"/>
          <w:kern w:val="2"/>
          <w:sz w:val="28"/>
          <w:szCs w:val="28"/>
          <w:lang w:bidi="zxx"/>
        </w:rPr>
      </w:pPr>
      <w:r>
        <w:rPr>
          <w:spacing w:val="-2"/>
          <w:kern w:val="2"/>
          <w:sz w:val="28"/>
          <w:szCs w:val="28"/>
          <w:lang w:bidi="zxx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bidi="zxx"/>
        </w:rPr>
        <w:t xml:space="preserve">В целях уточнения </w:t>
      </w:r>
      <w:r>
        <w:rPr>
          <w:color w:val="000000"/>
          <w:sz w:val="28"/>
          <w:szCs w:val="28"/>
          <w:lang w:bidi="zxx"/>
        </w:rPr>
        <w:t>объемов финансирования</w:t>
      </w:r>
      <w:r>
        <w:rPr>
          <w:sz w:val="28"/>
          <w:szCs w:val="28"/>
          <w:lang w:bidi="zxx"/>
        </w:rPr>
        <w:t xml:space="preserve"> муниципальной программы «Развитие инфраструктуры градостроительной деятельности городского округа Тольятти на 2023-2028 годы», в соответствии с решениями Думы городского округа Тольятти от 08.02.2023 №1470 «О бюджете городского округа Тольятти на 2023 год и на плановый период 2024 и 2025 годов» и от 12.04.2023 №1522 «О бюджете городского округа Тольятти на 2023 год и на плановый период 2024 и 2025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bidi="zxx"/>
        </w:rPr>
        <w:t>1. Внести в муниципальную программу «Развитие инфраструктуры градостроительной деятельности городского округа Тольятти на 2023-2028 годы», утвержденную постановлением администрации городского округа Тольятти от 23.12.2022 № 3362-п/1, (далее - Программа), (газета «Городские ведомости», 2022, 27 декабря; 2023, ___ апреля)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столбце 3 пункта 8 паспорта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1. В абзаце первом слова «104 786,0 тыс. рублей» заменить словами «110 789,0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2. В абзаце третьем слова «в 2023 году – 15 190,0 тыс. рублей» заменить словами «в 2023 году – 21 193,0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1. В абзаце первом слова «104 786,0 тыс. рублей» заменить словами «110 789,0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2. В абзаце третьем слова «в 2023 году – 15 190,0 тыс. рублей» заменить словами «в 2023 году – 21 193,0,0 тыс. рубл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ункте 2 таблицы в разделе VII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1. В столбце 5 цифру «0» заменить цифрой «3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иложение 1 к Программе изложить в редакции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5. Приложение 2 к Программе изложить в редакции согласно Приложению 2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</w:t>
        <w:tab/>
        <w:tab/>
        <w:t xml:space="preserve">               </w:t>
        <w:tab/>
        <w:tab/>
        <w:t xml:space="preserve">   </w:t>
        <w:tab/>
        <w:t>Н.А. Ренц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Bitstream Vera Sans;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Bitstream Vera San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Bitstream Vera Sans;Arial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36:00Z</dcterms:created>
  <dc:creator>sokol</dc:creator>
  <dc:description/>
  <cp:keywords/>
  <dc:language>en-US</dc:language>
  <cp:lastModifiedBy>Рогожкин Владимир Вениаминович</cp:lastModifiedBy>
  <cp:lastPrinted>2022-07-27T15:57:00Z</cp:lastPrinted>
  <dcterms:modified xsi:type="dcterms:W3CDTF">2023-04-19T09:20:00Z</dcterms:modified>
  <cp:revision>13</cp:revision>
  <dc:subject/>
  <dc:title/>
</cp:coreProperties>
</file>