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б утверждении проекта изменений в проект планировки территории, утвержденный постановлением администрации городского округа Тольятти от 02.11.2020 № 3299-п/1 (в редакции постановления администрации городского округа Тольятти от 30.01.2023 № 365-п/1), и проект межевания территории, утвержденный постановлением администрации городского округа Тольятти от 10.06.2021 № 2151-п/1 (в  редакции постановления администрации городского округа Тольятти от 30.01.2023 № 365-п/1), кадастрового квартала 63:09:0202052 в целях размещения объекта капитального строительства – «Строительство завода по производству сыра в г.о. Тольят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изменений в проект планировки территории, утвержденный постановлением администрации городского округа Тольятти от 02.11.2020 № 3299-п/1 (в редакции постановления администрации городского округа Тольятти от 30.01.2023 № 365-п/1), и проект межевания территории, утвержденный постановлением администрации городского округа Тольятти от 10.06.2021 № 2151-п/1 (в  редакции постановления администрации городского округа Тольятти от 30.01.2023 № 365-п/1), кадастрового квартала 63:09:0202052 в целях размещения объекта капитального строительства – «Строительство завода по производству сыра в г.о. Тольятти», 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от ООО «КАРАТ-Тольятти»  № 2369-вх./5.1  от 06.06.2023 о рассмотрении документации по планировке территории, подготовленной на основании согласованных с департаментом градостроительной деятельности администрации городского округа Тольятти «Задания на разработку документации по планировке территории (ДПТ)» и  «Задания на выполнение инженерно-геодезических изысканий», разработчиком выбран вариант правового регулирования - 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стать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роекта изменений в проект планировки территории, утвержденный постановлением администрации городского округа Тольятти от 02.11.2020 № 3299-п/1 (в редакции постановления администрации городского округа Тольятти от 30.01.2023 № 365-п/1), и проект межевания территории, утвержденный постановлением администрации городского округа Тольятти от 10.06.2021 № 2151-п/1 (в  редакции постановления администрации городского округа Тольятти от 30.01.2023 № 365-п/1), кадастрового квартала 63:09:0202052 в целях размещения объекта капитального строительства – «Строительство завода по производству сыра в г.о. Тольятти»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о. Тольятти, Кадастровый квартал 63:09:020205 (территория ограниченная: с востока – ул. Магистральной, с севера и запада– железнодорожными пут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 устанавление границы зон планируемого размещения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она промышленных объектов IV-V классов опасности (ПК-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она коммунально-складских объектов (ПК-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она объектов железнодорожного транспорта (Т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она объектов автомобильного транспорта (Т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она территорий озеленения общего пользования (Р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она планируемого размещения объекта «Реконструкция подъез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ой дороги к промышленным предприятиям в Комсомольском районе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ятти в границах кадастрового квартала 63:09:020205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она планируемого размещения объекта «Комплекс электроснабжени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е: трансформаторная подстанция 2х1000 кВА, кабельные линии 6,0кВ», в рам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екта «Строительство завода по производству сыра в г.о. Тольят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она планируемого размещения объекта «Внеплощадочные сети подготовк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 поверхностных сточных вод с сооружениями на них: канализац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ная станция, локальные очистные сооружения поверхностных сточных вод», в рам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екта «Строительство завода по производству сыра в г.о. Тольят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она планируемого размещения объекта «Канализационная насосная ста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 хозяйственно-бытовых сточных вод», в рамках реализации проекта «Строительство завода по производству сыра в г.о. Тольятти», «Внеплощадочные с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 хозяйственно-бытовых стоков», в рамках реализации проекта «Строительство завода по производству сыра в г.о. Тольят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зон устанавливаются по границам земельных участков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остановлению администрации городского округа Тольятти от 26.04.2023 г. № 1406-п/1 назначены публичные слушания по проекту изменений в проект планировки территории, утвержденный постановлением администрации городского округа Тольятти от 02.11.2020 № 3299-п/1 (в редакции постановления администрации городского округа Тольятти от 30.01.2023 № 365-п/1), и проект межевания территории, утвержденный постановлением администрации городского округа Тольятти от 10.06.2021 № 2151-п/1 (в  редакции постановления администрации городского округа Тольятти от 30.01.2023 № 365-п/1), кадастрового квартала 63:09:0202052 в целях размещения объекта капитального строительства – «Строительство завода по производству сыра в г.о. Тольятти».</w:t>
        <w:tab/>
        <w:t>Оповещение о назначении публичных слушаний опубликовано в газете «Городские ведомости» от 05 мая 2023 № 35 (258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публичных слушаний составляет 28 дней,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 проекту изменений в проект планировки территории, утвержденный постановлением администрации городского округа Тольятти от 02.11.2020 № 3299-п/1 (в редакции постановления администрации городского округа Тольятти от 30.01.2023 № 365-п/1), и проект межевания территории, утвержденный постановлением администрации городского округа Тольятти от 10.06.2021 № 2151-п/1 (в  редакции постановления администрации городского округа Тольятти от 30.01.2023 № 365-п/1), кадастрового квартала 63:09:0202052 в целях размещения объекта капитального строительства – «Строительство завода по производству сыра в г.о. Тольятти», опубликовано в газете «Городские Ведомости» от 02 июня 2023 № 43 (2595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user</cp:lastModifiedBy>
  <cp:lastPrinted>2021-05-25T18:39:00Z</cp:lastPrinted>
  <dcterms:modified xsi:type="dcterms:W3CDTF">2023-06-26T10:39:00Z</dcterms:modified>
  <cp:revision>18</cp:revision>
  <dc:subject/>
  <dc:title/>
</cp:coreProperties>
</file>