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изменений в «Проект планировки с проектом межевания территории, ограниченной улицами Кирова, Лесная, Комсомольская и границей городского леса в Центральном районе г. Тольятти», утвержденный постановлением мэрии городского округа Тольятти от 07.02.2017 № 422-п/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изменений в «Проект планировки с проектом межевания территории, ограниченной улицами Кирова, Лесная, Комсомольская и границей городского леса в Центральном районе г. Тольятти», утвержденный постановлением мэрии городского округа Тольятти от 07.02.2017 № 422-п/1», 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Зикеева Андрея Станиславовича  № З-1082/5.1  от 23.03.2022 о рассмотрении документации по межеванию территории, подготовленной на основании постановления администрации городского округа Тольятти от 22.02.2022 № 382-п/1 «О подготовке проекта изменений в «Проект планировки с проектом межевания территории, ограниченной улицами Кирова, Лесная, Комсомольская и границей городского леса в Центральном районе г. Тольятти», утвержденный постановлением мэрии городского округа Тольятти от 07.02.2017 № 422-п/1, а именно в Проект межевания территории в части территории, ограниченной с запада границей Тольяттинского лесничества, с севера - земельным участком  с кадастровым номером 63:09:0301167:5228, с востока – внутриквартальным проездом от ул. Тимирязева (земельный участок с кадастровым номером 63:09:0301167:1334), с юга - земельными участками  с кадастровыми номерами 63:09:0301167:5227, 63:09:0301167:5226, 63:09:0301167:5225», разработчиком выбран вариант правового регулирования - «Утвердить документацию по межеванию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стать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роекта изменений в «Проект планировки с проектом межевания территории, ограниченной улицами Кирова, Лесная, Комсомольская и границей городского леса в Центральном районе г. Тольятти», утвержденный постановлением мэрии городского округа Тольятти от 07.02.2017 № 422-п/1, а именно в Проект межевания территории в части территории, ограниченной с запада границей Тольяттинского лесничества, с севера - земельным участком  с кадастровым номером 63:09:0301167:5228, с востока – внутриквартальным проездом от ул. Тимирязева (земельный участок с кадастровым номером 63:09:0301167:1334), с юга - земельными участками  с кадастровыми номерами 63:09:0301167:5227, 63:09:0301167:5226, 63:09:0301167:5225»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межеванию территории, расположена в Центральном районе г. Тольятти Самарской области, ограничена с запада – границей Тольяттинского лесничества, с севера - земельным участком с кадастровым номером 63:09:0301167:5228, с востока – внутренним проездом от ул. Тимирязева (земельный участок с кадастровым номером 63:09:0301167:1334), с юга – земельными участками с кадастровыми номерами 63:09:0301167:5227, 63:09:0301167:5226, 63:09:0301167:52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пределение местоположения границ образуемых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2 ст. 43 Градостроительного кодекса Российской Федерации процедура проведения общественных обсуждений или публичных слушаний не треб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9:00Z</dcterms:created>
  <dc:creator>1</dc:creator>
  <dc:description/>
  <cp:keywords/>
  <dc:language>en-US</dc:language>
  <cp:lastModifiedBy>Рогожкин Владимир Вениаминович</cp:lastModifiedBy>
  <cp:lastPrinted>2021-05-25T18:39:00Z</cp:lastPrinted>
  <dcterms:modified xsi:type="dcterms:W3CDTF">2022-04-22T07:17:00Z</dcterms:modified>
  <cp:revision>16</cp:revision>
  <dc:subject/>
  <dc:title/>
</cp:coreProperties>
</file>