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администрации городского округа Тольятти от 25.01.2021 № 197-п/1 «Об утверждении  проекта  планировки территории с проектом межевания территории 14-А квартала Автозаводского района г.Тольят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 внесении изменений в постановление администрации городского округа Тольятти от 25.01.2021 № 197-п/1 «Об утверждении  проекта  планировки территории с проектом межевания территории 14-А квартала Автозаводского района г.Тольятти»., 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АО «ФСК «Лада-Дом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1755-вх./5.1  от 04.08.2020 о рассмотрении документации по планировке территории, подготовленной на основании постановления администрации городского округа Тольятти от 22.02.2018 №562-п/1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дготовке проекта планировки и проекта межевания территории 14А квартала в Автозаводском районе г. Тольятти», разработчиком выбран вариант правового регулирования-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с проектом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14-А квартала Автозаводского района г.Тольятти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о. Тольятти, Автозаводского райо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я 14-А квартала, ограничена с северо-запада - магистралью непрерывного движения Н-21(ул. 40 лет Победы), примыкающей к юго-восточной границе существующей планировочной зоны (кварталы14,17), с юго-востока - лесным массивом, простирающимся  до берега реки Волги, с юго-запада - территорией застройки жилого массива, северо-востока - территорией застройки жилого масс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деление элементов планировочной 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ия границ земельных участ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Установления границ зон планируемого размещения объектов капитального строительства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08.10.2020 г. №3059-п/1 назначены публичные слушания по проекту планировки территории с проектом межевания территории 14А квартала Автозаводского района г. Тольятти.</w:t>
        <w:tab/>
        <w:t>Оповещение о назначении публичных слушаний опубликовано в газете «Городские ведомости» от 09 октября 2020 года №72(233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14А квартала Автозаводского района г. Тольятт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1-03-04T10:06:00Z</dcterms:modified>
  <cp:revision>10</cp:revision>
  <dc:subject/>
  <dc:title/>
</cp:coreProperties>
</file>