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ект постановления</w:t>
      </w:r>
    </w:p>
    <w:p>
      <w:pPr>
        <w:pStyle w:val="Normal"/>
        <w:keepLines w:val="false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18"/>
        <w:jc w:val="center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  <w:t>Об утверждении проекта планировки с проектом межевания территории береговой зоны Куйбышевского и Саратовского водохранилища</w:t>
      </w:r>
    </w:p>
    <w:p>
      <w:pPr>
        <w:pStyle w:val="Style18"/>
        <w:jc w:val="center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/>
          <w:sz w:val="28"/>
          <w:szCs w:val="28"/>
          <w:lang w:val="ru-RU" w:eastAsia="ru-RU"/>
        </w:rPr>
        <w:t>с разбивкой 5-ти территорий</w:t>
      </w:r>
    </w:p>
    <w:p>
      <w:pPr>
        <w:pStyle w:val="Style18"/>
        <w:jc w:val="center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                          от 05 декабря 2017 № 89 (2056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1. Утвердить проект планировки с проектом межевания территории береговой зоны Куйбышевского и Саратовского водохранилища с разбивкой 5-ти территорий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С.Л. Азанов 544044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В.В. Дудаков 54317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2-04-20T07:53:00Z</dcterms:modified>
  <cp:revision>9</cp:revision>
  <dc:subject/>
  <dc:title/>
</cp:coreProperties>
</file>