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а межевания территории для размещения линейного объекта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»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                         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1 года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(23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</w:t>
      </w:r>
      <w:r>
        <w:rPr>
          <w:rFonts w:eastAsia="Calibri"/>
          <w:sz w:val="28"/>
          <w:szCs w:val="28"/>
        </w:rPr>
        <w:t xml:space="preserve">планировки территории и проект межевания территории </w:t>
      </w:r>
      <w:r>
        <w:rPr>
          <w:sz w:val="28"/>
          <w:szCs w:val="28"/>
        </w:rPr>
        <w:t>для размещения линейного объекта: «Техническое перевооружение сети газоснабжения г. Тольятти. Технологическое присоединение к газораспределительной сети производственного комплекса с административно-бытовым пристроем, расположенного г. Тольятти, ул. Борковская, д. 17. Газопровод высокого давления 1 кат. от г/да в/д d=400мм, ШГРП и газопровод среднего давления до границ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Азанов С.Л.  544044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1-10-26T06:16:00Z</dcterms:modified>
  <cp:revision>11</cp:revision>
  <dc:subject/>
  <dc:title/>
</cp:coreProperties>
</file>