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оекта планировки и проекта межевания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адной части территории кадастрового квартала 63:09:0201060,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раниченной улицами Магистральная, Куйбышева, Энергетиков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омсомольском районе г. Тольятти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ст. </w:t>
      </w:r>
      <w:r>
        <w:rPr>
          <w:sz w:val="28"/>
          <w:szCs w:val="28"/>
          <w:lang w:val="ru-RU"/>
        </w:rPr>
        <w:t xml:space="preserve">42, </w:t>
      </w:r>
      <w:r>
        <w:rPr>
          <w:sz w:val="28"/>
          <w:szCs w:val="28"/>
        </w:rPr>
        <w:t>43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учитывая заключение о результатах публичных слушаний, опубликованное в газете «Городские Ведомости»                           от 11 марта  2022 № 18 (2471)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1. Утвердить проект </w:t>
      </w:r>
      <w:r>
        <w:rPr>
          <w:sz w:val="28"/>
          <w:szCs w:val="28"/>
        </w:rPr>
        <w:t>планировки и проект межевания западной части территории кадастрового квартала 63:09:0201060 ограниченной улицами Магистральная, Куйбышева, Энергетиков в Комсомольском районе г. Тольятти</w:t>
      </w:r>
      <w:r>
        <w:rPr>
          <w:rFonts w:eastAsia="Calibri" w:cs="Times New Roman"/>
          <w:sz w:val="28"/>
          <w:szCs w:val="28"/>
          <w:lang w:val="ru-RU" w:eastAsia="en-US"/>
        </w:rPr>
        <w:t>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Азанов С.Л. 544044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удаков В.В. 54317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2-04-18T05:39:00Z</dcterms:modified>
  <cp:revision>10</cp:revision>
  <dc:subject/>
  <dc:title/>
</cp:coreProperties>
</file>