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и замечаний на предмет соответствия требованиям антимонопольного законод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а  постановления администрации городского округа Тольятти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«Об утверждении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 w:val="20"/>
        </w:rPr>
        <w:t>наименование проекта постановления администрации городского округа Тольятти, 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иема предложения и замеча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      «13» августа 2021г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«23» августа 2021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ступившие предложения и замеч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996"/>
        <w:gridCol w:w="2948"/>
        <w:gridCol w:w="28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иц, представивших предложения и замеч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(оценка) поступивших предложений и замечаний, решение по их учету/не у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й и замечаний не поступал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департ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й деятельности                                                                         А.Н. Вин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 руководителя органа администрации)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4:00Z</dcterms:created>
  <dc:creator>Рогожкин Владимир Вениаминович</dc:creator>
  <dc:description/>
  <cp:keywords/>
  <dc:language>en-US</dc:language>
  <cp:lastModifiedBy>1</cp:lastModifiedBy>
  <cp:lastPrinted>2021-08-11T14:49:00Z</cp:lastPrinted>
  <dcterms:modified xsi:type="dcterms:W3CDTF">2021-08-13T04:52:00Z</dcterms:modified>
  <cp:revision>9</cp:revision>
  <dc:subject/>
  <dc:title/>
</cp:coreProperties>
</file>