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, в границах земельного участка с кадастровым номером 63:09:0101183:6336, расположенного: Самарская обл., г. Тольятти, Автозаводский район, ул. 40 лет Победы, 63, земельного участка с кадастровым номером 63:09:0101183:6330, расположенного: Самарская обл., г. Тольятти, Автозавод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40 лет Победы, 3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 от 28.12.2022 г., опубликованное в газете «Городские Ведомости» от 30 декабр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552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, в границах земельного участка с кадастровым номером 63:09:0101183:6336, расположенного: Самарская обл., г. Тольятти, Автозаводский район, ул. 40 лет Победы, 63, земельного участка с кадастровым номером 63:09:0101183:6330, расположенного: Самарская обл., г. Тольятти, Автозаводский район, ул. 40 лет Победы, 39.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алахонов С.С.. 2624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Журавлева Наталия Михайловна</cp:lastModifiedBy>
  <cp:lastPrinted>2022-05-06T13:28:00Z</cp:lastPrinted>
  <dcterms:modified xsi:type="dcterms:W3CDTF">2023-10-30T10:17:00Z</dcterms:modified>
  <cp:revision>20</cp:revision>
  <dc:subject/>
  <dc:title/>
</cp:coreProperties>
</file>