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Тольятти от 23.12.2022 № 3362-п/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муниципальной программы                                               «Развитие инфраструктуры градостроительной деятельности                 городского округа Тольятти на 2023-2028 годы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bidi="zxx"/>
        </w:rPr>
        <w:t>решени</w:t>
      </w:r>
      <w:r>
        <w:rPr>
          <w:sz w:val="28"/>
          <w:szCs w:val="28"/>
          <w:lang w:val="ru-RU" w:bidi="zxx"/>
        </w:rPr>
        <w:t>ю</w:t>
      </w:r>
      <w:r>
        <w:rPr>
          <w:sz w:val="28"/>
          <w:szCs w:val="28"/>
          <w:lang w:bidi="zxx"/>
        </w:rPr>
        <w:t xml:space="preserve"> Думы городского округа Тольятти от 08.02.2023 №1470 «О бюджете городского округа Тольятти на 2023 год и на плановый период 2024 и 2025 годов»</w:t>
      </w:r>
      <w:r>
        <w:rPr>
          <w:sz w:val="28"/>
          <w:szCs w:val="28"/>
          <w:lang w:val="ru-RU" w:bidi="zxx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бавлено мероприятие «Подготовка изменений в проект планировки и проект межевания территории для размещения линейного объекта: ул. Фермерская от пересечения с ул. Полевой с.п. Подстепки м.р. Ставропольский  до пересечения с автодорогой "Тольятти-Ягодное" г.о. Тольятти утвержденный постановлением администрации городского округа Тольятти от 30.12.2021 № 3982-п/1». Предусмотрены средства на 2023 год в размере 380,0тыс. ру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 мероприятию 6.1 «выполнение муниципального задания на оказание муниципальных услуг (выполнение работ) и программных мероприятий». Предусмотрены средства на 2023 год в размере 12 895,0тыс. руб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bidi="zxx"/>
        </w:rPr>
        <w:t>решени</w:t>
      </w:r>
      <w:r>
        <w:rPr>
          <w:sz w:val="28"/>
          <w:szCs w:val="28"/>
          <w:lang w:val="ru-RU" w:bidi="zxx"/>
        </w:rPr>
        <w:t>ю</w:t>
      </w:r>
      <w:r>
        <w:rPr>
          <w:sz w:val="28"/>
          <w:szCs w:val="28"/>
          <w:lang w:bidi="zxx"/>
        </w:rPr>
        <w:t xml:space="preserve"> Думы городского округа Тольятти от 12.04.2023 №1522 «О бюджете городского округа Тольятти на 2023 год и на плановый период 2024 и 2025 годов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обавлено мероприятие «Подготовка проекта планировки территории и проекта межевания территории мкр. Федоровка Комсомольского района г.о. Тольятти». Предусмотрены средства на 2023 год в размере 4 200,0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обавлено мероприятие «Подготовка проекта планировки территории и проекта межевания территории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». Предусмотрены средства на 2023 год в размере 1 100,0тыс. руб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И.Н. Квас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3:00Z</dcterms:created>
  <dc:creator>Чурашова</dc:creator>
  <dc:description/>
  <cp:keywords/>
  <dc:language>en-US</dc:language>
  <cp:lastModifiedBy>Рогожкин Владимир Вениаминович</cp:lastModifiedBy>
  <cp:lastPrinted>2023-03-13T11:10:00Z</cp:lastPrinted>
  <dcterms:modified xsi:type="dcterms:W3CDTF">2023-04-19T06:19:00Z</dcterms:modified>
  <cp:revision>19</cp:revision>
  <dc:subject/>
  <dc:title>Финансово-экономическое обоснование</dc:title>
</cp:coreProperties>
</file>