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планировки территории и проекта межевания территории  для реконструкции линейного объекта «Напорный трубопровод от районной насосной станции (РНС) до очистных сооружений и канализации (ОКС) ВАЗа»-«Реконструкция участка коллектора от КП-1 до КП-2 цеха ОКС с реконструкцией КП-1 и автоматизацией открытия-закрытия запорной арматуры» в границах муниципального образования городской округ Тольятти Сама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января 2022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55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планировки территории и проект межевания территории  для реконструкции линейного объекта «Напорный трубопровод от районной насосной станции (РНС) до очистных сооружений и канализации (ОКС) ВАЗа»-«Реконструкция участка коллектора от КП-1 до КП-2 цеха ОКС с реконструкцией КП-1 и автоматизацией открытия-закрытия запорной арматуры» в границах муниципального образования городской округ Тольятти Самарской области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cp:lastPrinted>2022-01-17T09:38:00Z</cp:lastPrinted>
  <dcterms:modified xsi:type="dcterms:W3CDTF">2022-01-17T05:39:00Z</dcterms:modified>
  <cp:revision>13</cp:revision>
  <dc:subject/>
  <dc:title/>
</cp:coreProperties>
</file>