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межевания территории, ограниченной с запада - земельными участками с кадастровыми номерами 63:09:0304060:1454, 63:09:0304060:586, 63:09:0304060:1455, с севера - земельным участком с кадастровым номером 63:09:0304060:11 и северной границей земельного участка с кадастровым номером 63:09:0304060:1453, с востока - земельными участками с кадастровыми номерами 63:09:0304060:675, 63:09:0304060:674, 63:09:0304060:1451, с юга - земельным участком с кадастровым номером 63:09:0304060:1452 и южной границей земельного участка с кадастровым номером 63:09:0304060:1453 в Центральном районе г.Тольятт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16 сентября 2022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70(2523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, ограниченной с запада - земельными участками с кадастровыми номерами 63:09:0304060:1454, 63:09:0304060:586, 63:09:0304060:1455, с севера - земельным участком с кадастровым номером 63:09:0304060:11 и северной границей земельного участка с кадастровым номером 63:09:0304060:1453, с востока - земельными участками с кадастровыми номерами 63:09:0304060:675, 63:09:0304060:674, 63:09:0304060:1451, с юга - земельным участком с кадастровым номером 63:09:0304060:1452 и южной границей земельного участка с кадастровым номером 63:09:0304060:1453 в Центральном районе г.Тольятти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cp:lastPrinted>2022-05-06T13:28:00Z</cp:lastPrinted>
  <dcterms:modified xsi:type="dcterms:W3CDTF">2022-09-19T09:31:00Z</dcterms:modified>
  <cp:revision>21</cp:revision>
  <dc:subject/>
  <dc:title/>
</cp:coreProperties>
</file>