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оекта межевания территории, расположенной в Центральном районе г.Тольятти Самарской области в районе станции "Химическая" в северном промузле, ограниченной с запада – обособленным земельным участком с кадастровым номером 63:09:0302053:16 в составе единого землепользования 63:09:0000000:5, с севера - обособленным земельным участком с кадастровым номером 63:09:0302053:15 в составе единого землепользования 63:09:0000000:5, с востока - обособленным земельным участком с кадастровым номером 63:09:0302053:15 в составе единого землепользования 63:09:0000000:5, земельным участком с кадастровым номером 63:09:0302053:2214,  с юга – улицей Ларина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ст. 45, 46 Градостроительного кодекса Российской Федерации, учитывая заключение о результатах общественных обсуждений, опубликованное в газете «Городские Ведомости» от 16 сентября 2022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70(2523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оект межевания территории, расположенной в Центральном районе г.Тольятти Самарской области в районе станции "Химическая" в северном промузле, ограниченной с запада – обособленным земельным участком с кадастровым номером 63:09:0302053:16 в составе единого землепользования 63:09:0000000:5, с севера - обособленным земельным участком с кадастровым номером 63:09:0302053:15 в составе единого землепользования 63:09:0000000:5, с востока - обособленным земельным участком с кадастровым номером 63:09:0302053:15 в составе единого землепользования 63:09:0000000:5, земельным участком с кадастровым номером 63:09:0302053:2214,  с юга – улицей Ларина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Н.А. Рен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занов С.Л. 5440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0:00Z</dcterms:created>
  <dc:creator>1</dc:creator>
  <dc:description/>
  <cp:keywords/>
  <dc:language>en-US</dc:language>
  <cp:lastModifiedBy>EM Eliseev</cp:lastModifiedBy>
  <cp:lastPrinted>2022-05-06T13:28:00Z</cp:lastPrinted>
  <dcterms:modified xsi:type="dcterms:W3CDTF">2022-09-19T04:52:00Z</dcterms:modified>
  <cp:revision>19</cp:revision>
  <dc:subject/>
  <dc:title/>
</cp:coreProperties>
</file>