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межевания территории, расположенной в Центральном районе г.Тольятти Самарской области в районе станции "Химическая" в северном промузле, ограниченной с запада – обособленным земельным участком с кадастровым номером 63:09:0302053:16 в составе единого землепользования 63:09:0000000:5, с севера - обособленным земельным участком с кадастровым номером 63:09:0302053:15 в составе единого землепользования 63:09:0000000:5, с востока - обособленным земельным участком с кадастровым номером 63:09:0302053:15 в составе единого землепользования 63:09:0000000:5, земельным участком с кадастровым номером 63:09:0302053:2214,  с юга – улицей Ларин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общественных обсуждений, опубликованное в газете «Городские Ведомости» от 13 января 2023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(2554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межевания территории, расположенной в Центральном районе г.Тольятти Самарской области в районе станции "Химическая" в северном промузле, ограниченной с запада – обособленным земельным участком с кадастровым номером 63:09:0302053:16 в составе единого землепользования 63:09:0000000:5, с севера - обособленным земельным участком с кадастровым номером 63:09:0302053:15 в составе единого землепользования 63:09:0000000:5, с востока - обособленным земельным участком с кадастровым номером 63:09:0302053:15 в составе единого землепользования 63:09:0000000:5, земельным участком с кадастровым номером 63:09:0302053:2214,  с юга – улицей Ларина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1</cp:lastModifiedBy>
  <cp:lastPrinted>2022-05-06T13:28:00Z</cp:lastPrinted>
  <dcterms:modified xsi:type="dcterms:W3CDTF">2023-01-13T10:45:00Z</dcterms:modified>
  <cp:revision>20</cp:revision>
  <dc:subject/>
  <dc:title/>
</cp:coreProperties>
</file>