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екта межевания территории 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ст. 45, 46 Градостроительного кодекса Российской Федерации, учитывая заключение о результатах общественных обсуждений, опубликованное в газете «Городские Ведомости» от 06 мая 2022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486)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ект межевания территории северо-западной части элемента планировочной структуры, ограниченного ул. Ленинградской, б-р Ленина, ул. Баныкина, ул. Жилина, территория по границам земельных участков, имеющих кадастровые номера: 63:09:0301111:571, 63:09:0301111:504 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в сети Интернет на официальном портале администрации городского округа Тольятти не позднее чем через семь дней со дня его принят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Н.А. Рен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занов С.Л. 5440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1</dc:creator>
  <dc:description/>
  <cp:keywords/>
  <dc:language>en-US</dc:language>
  <cp:lastModifiedBy>1</cp:lastModifiedBy>
  <cp:lastPrinted>2022-05-06T13:28:00Z</cp:lastPrinted>
  <dcterms:modified xsi:type="dcterms:W3CDTF">2022-05-06T09:28:00Z</dcterms:modified>
  <cp:revision>14</cp:revision>
  <dc:subject/>
  <dc:title/>
</cp:coreProperties>
</file>