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изменений в проект межевания территории, утверждённый постановлением городского округа Тольятти от 03.06. 2021 № 2079-п/1 «Об утверждении проекта межевания  в границах земельного участка с кадастровым номером 63:09:0101183:26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ст. 45, 46 Градостроительного кодекса Российской Федерации, учитывая заключение о результатах общественных обсуждений, опубликованное в газете «Городские Ведомости» от 26 июля 2022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5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508)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изменения в проект межевания территории, утверждённый постановлением городского округа Тольятти от 03.06. 2021 № 2079-п/1 «Об утверждении проекта межевания  в границах земельного участка с кадастровым номером 63:09:0101183:26».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Н.А. Рен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50:00Z</dcterms:created>
  <dc:creator>1</dc:creator>
  <dc:description/>
  <cp:keywords/>
  <dc:language>en-US</dc:language>
  <cp:lastModifiedBy>1</cp:lastModifiedBy>
  <cp:lastPrinted>2022-05-06T13:28:00Z</cp:lastPrinted>
  <dcterms:modified xsi:type="dcterms:W3CDTF">2022-12-10T04:38:00Z</dcterms:modified>
  <cp:revision>17</cp:revision>
  <dc:subject/>
  <dc:title/>
</cp:coreProperties>
</file>