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территории и проекта межевания территории, ограниченной с севера – Южным шоссе, с юга – оросительным каналом, с запада – земельными участками с кадастровым номером 63:09:0102161:30, 63:09:0102161:677, с востока – земельными участ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63:09:0102161:5, 63:09:0102161:11, располож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заводском районе г.о. Тольят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2, 43,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02 июл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2(2685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 и проекта межевания территории, ограниченной с севера – Южным шоссе, с юга – оросительным каналом, с запада – земельными участками с кадастровым номером 63:09:0102161:30, 63:09:0102161:677, с востока – земельными участками с кадастровым номером 63:09:0102161:5, 63:09:0102161:11, расположенной в Автозаводском районе г.о. Тольятт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сайт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.В. Дудаков 543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user</cp:lastModifiedBy>
  <cp:lastPrinted>2024-07-19T13:28:00Z</cp:lastPrinted>
  <dcterms:modified xsi:type="dcterms:W3CDTF">2024-07-19T09:32:00Z</dcterms:modified>
  <cp:revision>32</cp:revision>
  <dc:subject/>
  <dc:title/>
</cp:coreProperties>
</file>