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изменений в проект планировки и проект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б утверждении изменений в проект планировки и проект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»,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администрацию городского округа Тольятти обращения от ООО «АвтоВАЗагро» от 27.07.2022  № 3822-вх/5.1 об утверждении документации по планировке территории и межеванию территории, подготовленной на основании постановления администрации городского округа Тольятти от 02.07.2021 № 2388-п/1 «О внесении изменений в проект планировки и проект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», разработчиком выбран вариант правового регулирования - «Утвердить документацию по планировке территории»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миссией по проверке документации по планировке территории и межеванию территории, разрабатываемой по инициативе</w:t>
        <w:br/>
        <w:t xml:space="preserve">ООО «АвтоВАЗагро» проведена проверка документации по планировке территории и межеванию территории на предмет ее соответ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изменений в проект планировки территории и проект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 и межевания территории, расположена: Самарская область, городской округ Тольятти, Автозаводский район. Территория размещения объекта ограничена с севера – Южным шоссе, с востока – ул. Полякова, с запада – ул. Ботаническая, с юга –</w:t>
        <w:br/>
        <w:t>ул. Офиц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ногоквартирной жилой застройки в северо-западной части микрорайона «Калина», в зоне Ц-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лощади и границ земельных участков под изъятие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5.06.2022 № 1267-п/1 назначены публичные слушания по подготовке изменений в Проект планировки территории и проект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. Собрание участников публичных слушаний проведено 12 июля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17 июня 2022 № 44 (2497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33 дня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19 июля 2022 № 53 (250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8:00Z</dcterms:created>
  <dc:creator>1</dc:creator>
  <dc:description/>
  <cp:keywords/>
  <dc:language>en-US</dc:language>
  <cp:lastModifiedBy>Рогожкин Владимир Вениаминович</cp:lastModifiedBy>
  <cp:lastPrinted>2022-08-03T09:16:00Z</cp:lastPrinted>
  <dcterms:modified xsi:type="dcterms:W3CDTF">2022-08-04T05:14:00Z</dcterms:modified>
  <cp:revision>29</cp:revision>
  <dc:subject/>
  <dc:title/>
</cp:coreProperties>
</file>